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drawing>
          <wp:inline distT="0" distB="0" distL="0" distR="0">
            <wp:extent cx="4862195" cy="186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ports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e via email to the professor before class on Monday, September 12,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oal of this assignment is to create a different version of a known sport.  Document your process as you go. Your work will be judged on your documentation and how enjoyable a game you manage to create for the intended aud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ck a sport.  See below for examples you brainstorm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each category listed below, rate your sport, as compared to all other spor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to means “lowest or smallest compared to other sports.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 means “highest or largest compared to other sports.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agine changing your sport in some way, by significantly changing one of the category ratings.  List which category rating you chang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example, Golf is a 1 on the “Number of players required” scale.  Imagine changing that to 10, where you need 100+ players to play a game of Gol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a description of the new game, and any rules that changed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mum number of players required to pl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ze of the play a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ount of equipment required to pl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ount of physical contact during the g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ngth of time the average game tak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ount of strength required to play the game w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ount of dexterity required to play the game w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ount of endurance required to play the game w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ze of ball required to play (1 = no ball require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mber of balls required to play (1 = no ball required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s</w:t>
      </w:r>
    </w:p>
    <w:p>
      <w:pPr>
        <w:sectPr>
          <w:type w:val="nextPage"/>
          <w:pgSz w:w="12240" w:h="15840"/>
          <w:pgMar w:left="1800" w:right="180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chery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dminton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seball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sketball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cycle Rac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lliards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at Rac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wl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x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noe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etitive Cheer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etitive Dance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ew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icket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ross country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l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rts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cathlon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geball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ag rac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nc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eld Hockey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gure Skat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sh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otball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 Cart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lf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ball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ckey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rse rid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unt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i Lai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ust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rate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yak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ckball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crosse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g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br w:type="column"/>
      </w:r>
      <w:r>
        <w:rPr>
          <w:rFonts w:cs="Arial" w:ascii="Verdana" w:hAnsi="Verdana"/>
          <w:sz w:val="20"/>
          <w:szCs w:val="20"/>
        </w:rPr>
        <w:t>Mixed Martial Arts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tocross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scar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intball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ing Po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e vault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o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cquetball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y Rac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ck climb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deo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ller blad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ller hockey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ugby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hot put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i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y Div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nowboard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nowshoe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ccer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ftball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quash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rf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wimm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e Kwon Do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nis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rint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ap Shoot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b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rtle Rac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keboard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ll Ball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ter Polo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ter Ski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ightlift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estling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iginal assignment designed by Professor Ira Fay.</w:t>
      </w:r>
    </w:p>
    <w:sectPr>
      <w:type w:val="continuous"/>
      <w:pgSz w:w="12240" w:h="15840"/>
      <w:pgMar w:left="1800" w:right="1800" w:gutter="0" w:header="0" w:top="72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06:00Z</dcterms:created>
  <dc:creator>Jesse Schell</dc:creator>
  <dc:description/>
  <cp:keywords/>
  <dc:language>en-US</dc:language>
  <cp:lastModifiedBy>Ira Fay</cp:lastModifiedBy>
  <cp:lastPrinted>2009-01-13T00:29:00Z</cp:lastPrinted>
  <dcterms:modified xsi:type="dcterms:W3CDTF">2013-03-22T07:53:00Z</dcterms:modified>
  <cp:revision>6</cp:revision>
  <dc:subject/>
  <dc:title>Game Design Project #1</dc:title>
</cp:coreProperties>
</file>